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UMAN RIGHTS DAY 2016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DISPLAY TAB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RESERVATION FORM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f you would like to reserve a display table on March 8, 2016 for our annual Human Rights Day event, please fill out the form below.  You may mail the form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rah William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er for Community Engage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ana State Universit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rey Hall room 136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rre Haute, IN  478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fax to 812-237-2525 or email sarah.williams@indstate.e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table top display will sit atop a 6 ft table lined up along the corridor in the Hulman Memorial Student Union Building.  The table will be clothed in a white tablecloth.  One chair will be provided.  There will be no electrical outlets.  You may set up your display between 7:30 a.m. and 8:00 a.m. that morning and your display </w:t>
      </w:r>
      <w:r>
        <w:rPr>
          <w:rFonts w:cs="Verdana" w:ascii="Verdana" w:hAnsi="Verdana"/>
          <w:b/>
          <w:u w:val="single"/>
        </w:rPr>
        <w:t>must be taken down by 4:30 p.m.</w:t>
      </w:r>
      <w:r>
        <w:rPr>
          <w:rFonts w:cs="Verdana" w:ascii="Verdana" w:hAnsi="Verdana"/>
        </w:rPr>
        <w:t xml:space="preserve"> The number of tables available is limited to 13 tables, so reserve your table today.  The deadline to reserve a table is March 4,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more information, contact Sarah Williams at 812-237-2334 or </w:t>
      </w:r>
      <w:hyperlink r:id="rId2">
        <w:r>
          <w:rPr>
            <w:rStyle w:val="InternetLink"/>
            <w:rFonts w:cs="Verdana" w:ascii="Verdana" w:hAnsi="Verdana"/>
          </w:rPr>
          <w:t>sarah.williams@indstate.ed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SERVATION FOR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tion name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name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mail (print legibly):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:____________________________Fax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williams@ind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3:00Z</dcterms:created>
  <dc:creator>disbell</dc:creator>
  <dc:description/>
  <dc:language>en-US</dc:language>
  <cp:lastModifiedBy>Jessica Starr</cp:lastModifiedBy>
  <cp:lastPrinted>2013-01-30T09:25:00Z</cp:lastPrinted>
  <dcterms:modified xsi:type="dcterms:W3CDTF">2015-12-10T16:33:00Z</dcterms:modified>
  <cp:revision>2</cp:revision>
  <dc:subject/>
  <dc:title>HUMAN RIGHTS DAY</dc:title>
</cp:coreProperties>
</file>