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rning the Creation and Availability of Course Packs at I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U has in place a procedure for the creation and distribution of course packs.  Course pack material should be taken to the ISU Barnes &amp; Noble Bookstore for duplication and distribution to the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s &amp; Noble will check to make sure that there are no copyright violations and arrange for the required permissions to use copyrighted materials in a course pack.  This process with the ISU Barnes &amp; Noble Bookstore insures that there are no copyright violations and should result in the protection from liability for both the course pack creator and the Univers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st of a course pack has a direct correlation with the amount of copyrighted material it contains.  Barnes &amp; Noble will work with the course pack creator to help to identify areas within a course pack where the student’s costs may be reduced. Additionally, the availability of course packs through the University Bookstore should prove more convenient for the studen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ause it does take time to secure copyright clearance and permissions, instructors should submit course packs at least 5 weeks before the beginning of a ter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6:00Z</dcterms:created>
  <dc:creator>Kevin</dc:creator>
  <dc:description/>
  <cp:keywords/>
  <dc:language>en-US</dc:language>
  <cp:lastModifiedBy>Susan Powers</cp:lastModifiedBy>
  <dcterms:modified xsi:type="dcterms:W3CDTF">2014-02-28T18:29:00Z</dcterms:modified>
  <cp:revision>3</cp:revision>
  <dc:subject/>
  <dc:title>This is just a reminder to the ISU community that ISU has in place a process and an agreement with the University Bookstore fo</dc:title>
</cp:coreProperties>
</file>